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af-ZA"/>
        </w:rPr>
        <w:t>28592545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285925459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տվիրակությունների ընդունելության համար Ծաղկեպսակներ ժապավեններ 6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տվիրակությունների ընդունելության համար Ծաղկեպսակներ ժապավեններ 6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մեն Մանուկյան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3.2019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3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3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3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մեն Մանուկ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285925459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3.2019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 Մանուկ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Երևան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Արաբկիր, Նիկոլ Դումանի փ. 51 45</w:t>
            </w:r>
          </w:p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6321166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847145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4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9-03-29T12:29:00Z</dcterms:modified>
  <cp:revision>4</cp:revision>
  <dc:subject/>
  <dc:title> </dc:title>
</cp:coreProperties>
</file>